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418"/>
        <w:gridCol w:w="891"/>
        <w:gridCol w:w="1223"/>
        <w:gridCol w:w="1223"/>
        <w:gridCol w:w="1223"/>
        <w:gridCol w:w="634"/>
      </w:tblGrid>
      <w:tr>
        <w:trPr>
          <w:trHeight w:val="1215" w:hRule="atLeast"/>
        </w:trPr>
        <w:tc>
          <w:tcPr>
            <w:tcW w:w="99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  <w:lang w:eastAsia="zh-CN" w:bidi="ar-SA"/>
              </w:rPr>
              <w:t>附件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  <w:lang w:eastAsia="zh-CN" w:bidi="ar-SA"/>
              </w:rPr>
              <w:t>昌江区种粮大户徐守虎补贴项目工程量清单报价表</w:t>
            </w:r>
          </w:p>
        </w:tc>
      </w:tr>
      <w:tr>
        <w:trPr>
          <w:trHeight w:val="55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序号</w:t>
            </w:r>
          </w:p>
        </w:tc>
        <w:tc>
          <w:tcPr>
            <w:tcW w:w="3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工程名称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计量单位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工程数量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单价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合价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 w:bidi="ar-SA"/>
              </w:rPr>
              <w:t>建筑工程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  <w:lang w:eastAsia="zh-CN" w:bidi="ar-SA"/>
              </w:rPr>
              <w:t>1.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 w:bidi="ar-SA"/>
              </w:rPr>
              <w:t>斗渠Ⅰ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  <w:lang w:eastAsia="zh-CN" w:bidi="ar-SA"/>
              </w:rPr>
              <w:t>(1280m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.1.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挖土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m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608.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.1.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回填土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m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46.7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.1.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M10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水泥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m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643.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.1.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碎石垫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m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15.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.1.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C15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砼现浇底板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m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15.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.1.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水泥抹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m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268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  <w:lang w:eastAsia="zh-CN" w:bidi="ar-SA"/>
              </w:rPr>
              <w:t>1.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 w:bidi="ar-SA"/>
              </w:rPr>
              <w:t>农渠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  <w:lang w:eastAsia="zh-CN" w:bidi="ar-SA"/>
              </w:rPr>
              <w:t>I(U60,2010m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.2.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挖土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m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582.4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.2.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回填土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m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62.6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.2.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U60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型槽制作安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m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20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.2.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M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水泥浆砌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m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.2.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C15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砼现浇底板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m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4.8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.2.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C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钢筋砼机耕桥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m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.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eastAsia="zh-CN" w:bidi="ar-SA"/>
              </w:rPr>
              <w:t>1.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eastAsia="zh-CN" w:bidi="ar-SA"/>
              </w:rPr>
              <w:t>农渠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eastAsia="zh-CN" w:bidi="ar-SA"/>
              </w:rPr>
              <w:t>U50,540m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1.3.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挖土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m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91.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1.3.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回填土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m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42.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1.3.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U5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槽制作安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m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5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1.3.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C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砼衬底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m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4.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1.3.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M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水泥浆砌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m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1.3.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C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钢筋砼机耕桥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m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0.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eastAsia="zh-CN" w:bidi="ar-SA"/>
              </w:rPr>
              <w:t>1.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eastAsia="zh-CN" w:bidi="ar-SA"/>
              </w:rPr>
              <w:t>斗沟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eastAsia="zh-CN" w:bidi="ar-SA"/>
              </w:rPr>
              <w:t>I(550m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.4.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挖土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m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316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.4.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回填土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m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86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.4.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M10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水泥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m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3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.4.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碎石垫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m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6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.4.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C15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砼现浇底板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m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6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.4.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水泥抹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m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37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 w:bidi="ar-SA"/>
              </w:rPr>
              <w:t>合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 w:bidi="ar-SA"/>
              </w:rPr>
              <w:t>944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 w:bidi="ar-SA"/>
              </w:rPr>
              <w:t>　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2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59:00Z</dcterms:created>
  <dc:creator>Administrator</dc:creator>
  <dc:description/>
  <cp:keywords/>
  <dc:language>en-US</dc:language>
  <cp:lastModifiedBy>AutoBVT</cp:lastModifiedBy>
  <dcterms:modified xsi:type="dcterms:W3CDTF">2014-12-17T06:59:00Z</dcterms:modified>
  <cp:revision>2</cp:revision>
  <dc:subject/>
  <dc:title/>
</cp:coreProperties>
</file>